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THLY BOARD MEET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ober 19, 20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INUTES OF PREVIOUS MEETING </w:t>
      </w:r>
      <w:r>
        <w:rPr>
          <w:rFonts w:cs="Times New Roman" w:ascii="Times New Roman" w:hAnsi="Times New Roman"/>
          <w:b/>
        </w:rPr>
        <w:t>– September 21, 2023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TRICT REPORTS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ial Statement Review </w:t>
        <w:tab/>
        <w:t>- Joni Sapp, SCCD Staff Assista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NRCS Activity Report</w:t>
        <w:tab/>
        <w:tab/>
        <w:t>- Aalia McClendon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0" w:name="_Hlk90407164"/>
      <w:r>
        <w:rPr>
          <w:rFonts w:cs="Times New Roman" w:ascii="Times New Roman" w:hAnsi="Times New Roman"/>
          <w:b/>
        </w:rPr>
        <w:t>- John Garrison/Federico Morales</w:t>
      </w:r>
      <w:bookmarkEnd w:id="0"/>
      <w:r>
        <w:rPr>
          <w:rFonts w:cs="Times New Roman" w:ascii="Times New Roman" w:hAnsi="Times New Roman"/>
          <w:b/>
        </w:rPr>
        <w:t xml:space="preserve">, SCCD Technicians 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D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/A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</w:rPr>
        <w:t>Approve Annual Dues and Fees: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ociation of Florida Conservation Districts - Membership Dues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ional Association of Conservation Districts - Membership Dues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Department of Economic Opportunity - Fee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District Board Meeting – November 16, 2023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-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u w:val="single"/>
        </w:rPr>
        <w:t>ADJOURN MEETING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34:00Z</dcterms:created>
  <dc:creator>Fortner, Joni - NRCS, Live Oak, FL</dc:creator>
  <dc:description/>
  <cp:keywords/>
  <dc:language>en-US</dc:language>
  <cp:lastModifiedBy>Sapp, Joni - FPAC-NRCS, FL</cp:lastModifiedBy>
  <cp:lastPrinted>2023-10-19T10:17:00Z</cp:lastPrinted>
  <dcterms:modified xsi:type="dcterms:W3CDTF">2023-10-19T14:17:00Z</dcterms:modified>
  <cp:revision>3</cp:revision>
  <dc:subject/>
  <dc:title/>
</cp:coreProperties>
</file>