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WANNEE COUNTY CONSERVATION DISTRIC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25-B Ohio Avenue South ~ Live Oak, FL 32064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OARD MEETING AGENDA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ptember 19, 2024 ~ 7:00p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ALL MEETING TO ORDER</w:t>
      </w:r>
      <w:r>
        <w:rPr>
          <w:rFonts w:cs="Times New Roman" w:ascii="Times New Roman" w:hAnsi="Times New Roman"/>
          <w:b/>
        </w:rPr>
        <w:t xml:space="preserve"> – District Chairman, Andy Jackson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APPROVAL OF PREVIOUS MEETING MINUTES </w:t>
      </w:r>
      <w:r>
        <w:rPr>
          <w:rFonts w:cs="Times New Roman" w:ascii="Times New Roman" w:hAnsi="Times New Roman"/>
          <w:b/>
        </w:rPr>
        <w:t>– August 15, 2024</w:t>
      </w:r>
      <w:r>
        <w:rPr>
          <w:rFonts w:cs="Times New Roman" w:ascii="Times New Roman" w:hAnsi="Times New Roman"/>
          <w:b/>
          <w:u w:val="single"/>
        </w:rPr>
        <w:t xml:space="preserve"> </w:t>
      </w:r>
      <w:bookmarkStart w:id="0" w:name="_Hlk177397715"/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DISTRICT &amp; PARTNER AGENCY REPORTS: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</w:rPr>
        <w:t>Review of Financials</w:t>
        <w:tab/>
        <w:t xml:space="preserve"> </w:t>
        <w:tab/>
        <w:t>- Joni Sapp, SCCD Staff Assistant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strict Reports &amp; Activities </w:t>
        <w:tab/>
        <w:t>- Garrett McCray, SCCD Program Administrator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CS Activity Report</w:t>
        <w:tab/>
        <w:tab/>
        <w:t>- Aalia McClendon, District Conservationist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</w:rPr>
        <w:t>UF/IFAS</w:t>
        <w:tab/>
        <w:tab/>
        <w:tab/>
        <w:tab/>
        <w:t>- Joel Love, BMP Education Coordinator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</w:rPr>
        <w:t>FDACS/OAWP</w:t>
        <w:tab/>
        <w:tab/>
      </w:r>
      <w:bookmarkStart w:id="1" w:name="_Hlk90407164"/>
      <w:r>
        <w:rPr>
          <w:rFonts w:cs="Times New Roman" w:ascii="Times New Roman" w:hAnsi="Times New Roman"/>
          <w:b/>
        </w:rPr>
        <w:tab/>
        <w:t>- John Garrison</w:t>
      </w:r>
      <w:bookmarkEnd w:id="1"/>
      <w:r>
        <w:rPr>
          <w:rFonts w:cs="Times New Roman" w:ascii="Times New Roman" w:hAnsi="Times New Roman"/>
          <w:b/>
        </w:rPr>
        <w:t xml:space="preserve"> &amp; Alton Goff, SCCD Conservation Technicians 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Reports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LD BUSINESS:</w:t>
      </w:r>
      <w:bookmarkEnd w:id="0"/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/A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W BUSINESS: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bookmarkStart w:id="2" w:name="_Hlk177397138"/>
      <w:bookmarkEnd w:id="2"/>
      <w:r>
        <w:rPr>
          <w:rFonts w:cs="Times New Roman" w:ascii="Times New Roman" w:hAnsi="Times New Roman"/>
          <w:b/>
        </w:rPr>
        <w:t>Approve ordinary bills presented for payment - Verizon and Jim Hinton Oil Co., Inc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Business and/or Public Comments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bookmarkStart w:id="3" w:name="_Hlk177397138"/>
      <w:bookmarkStart w:id="4" w:name="_Hlk177397138"/>
      <w:bookmarkEnd w:id="4"/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PCOMING EVENTS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CDEA Legislative Workshop: October 10, 2024, Gainesville, FL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F/IFAS NFREC Suwannee Valley - Irrigation Expo: October 10, 2024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ard of Supervisors District Board Meeting: October 17, 2024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</w:rPr>
        <w:t>AFCD Annual Meeting: November 1-2, 2024, Sandestin, FL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DEA Annual Conference: November 5-6, 2024, Pigeon Forge, TN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JOURN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2240" w:h="15840"/>
      <w:pgMar w:left="432" w:right="43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5:22:00Z</dcterms:created>
  <dc:creator>Fortner, Joni - NRCS, Live Oak, FL</dc:creator>
  <dc:description/>
  <cp:keywords/>
  <dc:language>en-US</dc:language>
  <cp:lastModifiedBy>Sapp, Joni - FPAC-NRCS, FL</cp:lastModifiedBy>
  <cp:lastPrinted>2024-09-13T11:21:00Z</cp:lastPrinted>
  <dcterms:modified xsi:type="dcterms:W3CDTF">2024-09-17T12:55:00Z</dcterms:modified>
  <cp:revision>4</cp:revision>
  <dc:subject/>
  <dc:title/>
</cp:coreProperties>
</file>