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5-B Ohio Avenue South ~ Live Oak, FL 3206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OARD MEETING 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ober 17, 2024 ~ 7:00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APPROVAL OF PREVIOUS MEETING MINUTES </w:t>
      </w:r>
      <w:r>
        <w:rPr>
          <w:rFonts w:cs="Times New Roman" w:ascii="Times New Roman" w:hAnsi="Times New Roman"/>
          <w:b/>
        </w:rPr>
        <w:t>– September 19, 2024</w:t>
      </w:r>
      <w:r>
        <w:rPr>
          <w:rFonts w:cs="Times New Roman" w:ascii="Times New Roman" w:hAnsi="Times New Roman"/>
          <w:b/>
          <w:u w:val="single"/>
        </w:rPr>
        <w:t xml:space="preserve"> </w:t>
      </w:r>
      <w:bookmarkStart w:id="0" w:name="_Hlk177397715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ISTRICT &amp; PARTNER AGENCY REPORTS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of Financials</w:t>
        <w:tab/>
        <w:t xml:space="preserve"> </w:t>
        <w:tab/>
        <w:t>- Joni Sapp, SCCD Staff Assistan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1" w:name="_Hlk90407164"/>
      <w:r>
        <w:rPr>
          <w:rFonts w:cs="Times New Roman" w:ascii="Times New Roman" w:hAnsi="Times New Roman"/>
          <w:b/>
        </w:rPr>
        <w:tab/>
        <w:t>- John Garrison</w:t>
      </w:r>
      <w:bookmarkEnd w:id="1"/>
      <w:r>
        <w:rPr>
          <w:rFonts w:cs="Times New Roman" w:ascii="Times New Roman" w:hAnsi="Times New Roman"/>
          <w:b/>
        </w:rPr>
        <w:t xml:space="preserve"> &amp; Alton Goff, SCCD Conservation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  <w:bookmarkEnd w:id="0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/A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bookmarkStart w:id="2" w:name="_Hlk177397138"/>
      <w:bookmarkEnd w:id="2"/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</w:rPr>
        <w:t>Other Business and/or Public Commen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3" w:name="_Hlk177397138"/>
      <w:bookmarkStart w:id="4" w:name="_Hlk177397138"/>
      <w:bookmarkEnd w:id="4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PCOMING EVEN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of Supervisors District Board Meeting: November 21, 2024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DEA Annual Conference: November 5-6, 2024, Pigeon Forge, TN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JOURN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432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44:00Z</dcterms:created>
  <dc:creator>Fortner, Joni - NRCS, Live Oak, FL</dc:creator>
  <dc:description/>
  <cp:keywords/>
  <dc:language>en-US</dc:language>
  <cp:lastModifiedBy>Sapp, Joni - FPAC-NRCS, FL</cp:lastModifiedBy>
  <cp:lastPrinted>2024-09-13T11:21:00Z</cp:lastPrinted>
  <dcterms:modified xsi:type="dcterms:W3CDTF">2024-10-13T14:44:00Z</dcterms:modified>
  <cp:revision>2</cp:revision>
  <dc:subject/>
  <dc:title/>
</cp:coreProperties>
</file>